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72"/>
          <w:szCs w:val="7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72"/>
          <w:szCs w:val="72"/>
        </w:rPr>
        <w:t>投标文件制作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e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投标文件制作工具，安装完成后启动时如提示更新，请通过更新将软件更新到最新版本。</w:t>
      </w:r>
    </w:p>
    <w:p>
      <w:pPr>
        <w:pStyle w:val="1"/>
        <w:numPr>
          <w:ilvl w:val="0"/>
          <w:numId w:val="2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装完成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打开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e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投标文件制作工具，点击新建投标</w:t>
      </w:r>
    </w:p>
    <w:p>
      <w:pPr>
        <w:pStyle w:val="1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  <w:drawing>
          <wp:inline distT="0" distB="0" distL="0" distR="0">
            <wp:extent cx="1965960" cy="6242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  <w:drawing>
          <wp:inline distT="0" distB="0" distL="0" distR="0">
            <wp:extent cx="3818890" cy="1179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选择下载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后缀名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.CZZF \ .CZC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招标文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答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澄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文件，然后点击新建项目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  <w:drawing>
          <wp:inline distT="0" distB="0" distL="0" distR="0">
            <wp:extent cx="4742815" cy="1170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作投标文件：左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目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招标文件内设置不同，会有所区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照左侧目录导入相应的投标文件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需要注意的是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  <w:lang w:val="en-US" w:eastAsia="zh-CN"/>
        </w:rPr>
        <w:t>本工具限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</w:rPr>
        <w:t>导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  <w:lang w:val="en-US" w:eastAsia="zh-CN"/>
        </w:rPr>
        <w:t>单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</w:rPr>
        <w:t>文档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  <w:lang w:val="en-US" w:eastAsia="zh-CN"/>
        </w:rPr>
        <w:t>最大不超过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sz w:val="32"/>
          <w:szCs w:val="32"/>
          <w:lang w:val="en-US" w:eastAsia="zh-CN"/>
        </w:rPr>
        <w:t>50M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如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M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会提示文件制作失败。如果有大量图片的投标文件，请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标文件转换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标文件再上传，可以大幅压缩文件大小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  <w:drawing>
          <wp:inline distT="0" distB="0" distL="0" distR="0">
            <wp:extent cx="5275580" cy="3042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73040" cy="28448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果需要分多次制作投标文件，请点击左上角【文件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【另存为】，保存投标工程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3564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922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下次继续制作时，打开投标文件制作软件，选择左上角【打开投标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425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选择上次保存的投标工程文件，点击【打开】，即可继续制作未完成的投标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33248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2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标文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内容编辑完成后进入生成投标文件操作，先点击批量转换，将投标文件所有文档模块全部转换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文档，然后点击标书签章对每个部分分别进行签章操作（根据招标文件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签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规则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设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同，也有可能不需要签章或不需要全部签章），最后点击上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成标书按钮。即可生成加密和不加密的两个投标文件。</w:t>
      </w:r>
    </w:p>
    <w:p>
      <w:pPr>
        <w:pStyle w:val="1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  <w:drawing>
          <wp:inline distT="0" distB="0" distL="0" distR="0">
            <wp:extent cx="5261610" cy="1614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  <w:drawing>
          <wp:inline distT="0" distB="0" distL="0" distR="0">
            <wp:extent cx="5278120" cy="9112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标文件制作过程中有任何问题，请及时联系信息中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23-67983923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一：工程清单类投标文件制作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点击浏览招标文件，点击导出工程量清单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114925" cy="35147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投标函部分，在每个节点导入文档，或填写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43472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商务部分，导入相关文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91147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已标价工程量清单，点击新增，导入加盖印章的工程量清单封面扫描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263715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切换新增总说明文件，点击新增，导入说明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24796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切换新增工程量清单文件，点击新增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291084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切换生成工程量清单，点击生成工程量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320167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技术部分节点对应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技术部分导入技术标文档后，需要对左侧红色字体的技术标对应右侧文档节点，操作方式为右侧文档翻页至左侧目录节点，再将鼠标移至左侧目录名称上右键，点击‘对应文档位置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可在其他内容节点及附件节点新增自定义目录。新增后需要‘对应文档节点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57175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0975" cy="287909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生成投标文件。先点击批量转换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26314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使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C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证书，点击标书签章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202628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生成标书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可生成加密和不加密的两个投标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289242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52B8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52B8"/>
      <w:sz w:val="14"/>
      <w:szCs w:val="14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ommonoverpagebtn1">
    <w:name w:val="common_over_page_btn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4:00Z</dcterms:created>
  <dc:creator>NTKO</dc:creator>
  <dc:description/>
  <dc:language>en-US</dc:language>
  <cp:lastModifiedBy>NTKO</cp:lastModifiedBy>
  <dcterms:modified xsi:type="dcterms:W3CDTF">2022-01-10T08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