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firstLine="1800"/>
        <w:rPr>
          <w:rFonts w:eastAsia="黑体"/>
          <w:kern w:val="0"/>
          <w:sz w:val="36"/>
        </w:rPr>
      </w:pPr>
      <w:r>
        <w:rPr>
          <w:rFonts w:eastAsia="黑体"/>
          <w:kern w:val="0"/>
          <w:sz w:val="36"/>
        </w:rPr>
        <w:t>船舶通导、弱电设备维保项目清单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一、维保顶目内容：</w:t>
      </w:r>
    </w:p>
    <w:p>
      <w:pPr>
        <w:pStyle w:val="Normal"/>
        <w:autoSpaceDE w:val="false"/>
        <w:spacing w:lineRule="auto" w:line="300"/>
        <w:ind w:firstLine="601"/>
        <w:jc w:val="left"/>
        <w:rPr>
          <w:b/>
          <w:b/>
          <w:color w:val="FF0000"/>
          <w:kern w:val="0"/>
          <w:sz w:val="24"/>
        </w:rPr>
      </w:pPr>
      <w:r>
        <w:rPr>
          <w:b/>
          <w:kern w:val="0"/>
          <w:sz w:val="24"/>
        </w:rPr>
        <w:t>通信导航设备、弱电</w:t>
      </w: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含：内通设备、广播设备、移动卫星电视及闭路电视设备、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二：维保船舶名称；长江黄金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kern w:val="0"/>
          <w:sz w:val="24"/>
        </w:rPr>
        <w:t>8</w:t>
      </w:r>
      <w:r>
        <w:rPr>
          <w:kern w:val="0"/>
          <w:sz w:val="24"/>
        </w:rPr>
        <w:t>号轮。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三：项目明细：</w:t>
      </w:r>
      <w:r>
        <w:rPr>
          <w:rFonts w:cs="Calibri" w:eastAsia="Calibri"/>
          <w:kern w:val="0"/>
          <w:sz w:val="24"/>
        </w:rPr>
        <w:t xml:space="preserve">                                                            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40"/>
        <w:gridCol w:w="720"/>
        <w:gridCol w:w="720"/>
        <w:gridCol w:w="854"/>
        <w:gridCol w:w="854"/>
      </w:tblGrid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：游轮通信通导、弱电设备数量上及维保期限和费用：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I</w:t>
            </w:r>
            <w:r>
              <w:rPr/>
              <w:t>型船：长江黄金号</w:t>
            </w: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号游轮。单船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  <w:r>
              <w:rPr/>
              <w:t xml:space="preserve">, </w:t>
            </w:r>
            <w:r>
              <w:rPr/>
              <w:t>合计金额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。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每船配置通信通导、弱电设备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维保期限：一年）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日本生产导航雷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美国生产导航雷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日本生产甚高频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日本生产对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电子海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自动识别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磁罗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测深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声力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闪光分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汇接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指挥扬声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指挥对讲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船员扩音组合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遥控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KV</w:t>
            </w:r>
            <w:r>
              <w:rPr/>
              <w:t>逆变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旅客扩音组合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遥控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KV</w:t>
            </w:r>
            <w:r>
              <w:rPr/>
              <w:t>逆变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喇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客房音量控制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客房音量控制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</w:t>
            </w:r>
            <w:r>
              <w:rPr/>
              <w:t>波段卫星接收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Ku</w:t>
            </w:r>
            <w:r>
              <w:rPr/>
              <w:t>波段卫星接收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调制解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国外电视节目解码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国内电视节目接收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信号分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卫视电源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程控电话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程控电话服务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程控电话服务器操作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紧急呼叫系统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紧急呼叫系统编码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紧急呼叫系统控制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呼叫电源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型船：长江黄金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号游轮。维保费单船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  <w:r>
              <w:rPr/>
              <w:t xml:space="preserve">, </w:t>
            </w:r>
            <w:r>
              <w:rPr/>
              <w:t>合计金额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。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每船配置通信通导、弱电设备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维保期限：一年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日本生产导航雷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美国生产导航雷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日本生产甚高频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日本生产对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电子海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自动识别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磁罗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测深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声力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闪光分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汇接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指挥广播扬声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指挥对讲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船员扩音组合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遥控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KV</w:t>
            </w:r>
            <w:r>
              <w:rPr/>
              <w:t>逆变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旅客扩音组合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遥控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KV</w:t>
            </w:r>
            <w:r>
              <w:rPr/>
              <w:t>逆变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喇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客房音量控制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客房音量控制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C</w:t>
            </w:r>
            <w:r>
              <w:rPr/>
              <w:t>波段卫星接收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Ku</w:t>
            </w:r>
            <w:r>
              <w:rPr/>
              <w:t>波段卫星接收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调制解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国外电视节目解码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国内电视节目接收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信号分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混合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卫视电源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程控电话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程控电话服务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程控电话服务器操作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紧急呼叫系统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紧急呼叫系统编码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紧急呼叫系统控制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呼叫电源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：维保费用含：维保费、差旅费、维保材料费、税金。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2</w:t>
            </w:r>
            <w:r>
              <w:rPr/>
              <w:t>：如因人为损坏、船体漏水造成设备损坏除外，损失费用由船舶出具书面证明后另行结算。</w:t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400"/>
        <w:ind w:firstLine="57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竞选人（公章）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</w:rPr>
        <w:t>年   月   日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eastAsia="宋体" w:cs="Times New Roman"/>
          <w:kern w:val="0"/>
          <w:sz w:val="28"/>
          <w:szCs w:val="21"/>
        </w:rPr>
      </w:pPr>
      <w:r>
        <w:rPr>
          <w:rFonts w:eastAsia="宋体" w:cs="Times New Roman" w:ascii="宋体" w:hAnsi="宋体"/>
          <w:kern w:val="0"/>
          <w:sz w:val="28"/>
          <w:szCs w:val="21"/>
        </w:rPr>
      </w:r>
    </w:p>
    <w:sectPr>
      <w:type w:val="nextPage"/>
      <w:pgSz w:w="11906" w:h="16838"/>
      <w:pgMar w:left="1247" w:right="1247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8:00Z</dcterms:created>
  <dc:creator>FtpDown</dc:creator>
  <dc:description/>
  <dc:language>en-US</dc:language>
  <cp:lastModifiedBy>NTKO</cp:lastModifiedBy>
  <cp:lastPrinted>2008-01-31T10:31:00Z</cp:lastPrinted>
  <dcterms:modified xsi:type="dcterms:W3CDTF">2019-12-15T09:44:17Z</dcterms:modified>
  <cp:revision>7</cp:revision>
  <dc:subject/>
  <dc:title>  船舶通信导航设备维保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