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eastAsia="黑体"/>
          <w:kern w:val="0"/>
          <w:sz w:val="36"/>
        </w:rPr>
      </w:pPr>
      <w:r>
        <w:rPr>
          <w:rFonts w:eastAsia="黑体"/>
          <w:kern w:val="0"/>
          <w:sz w:val="36"/>
        </w:rPr>
        <w:t>船舶火警系统维保项目清单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一、维保顶目内容：</w:t>
      </w:r>
    </w:p>
    <w:p>
      <w:pPr>
        <w:pStyle w:val="Normal"/>
        <w:autoSpaceDE w:val="false"/>
        <w:spacing w:lineRule="auto" w:line="300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火警系统维保及检测。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二、维保船舶名称；长江黄金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8</w:t>
      </w:r>
      <w:r>
        <w:rPr>
          <w:kern w:val="0"/>
          <w:sz w:val="24"/>
        </w:rPr>
        <w:t>号轮。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三、项目明细：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Calibri" w:cs="Calibri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                                   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40"/>
        <w:gridCol w:w="720"/>
        <w:gridCol w:w="720"/>
        <w:gridCol w:w="854"/>
        <w:gridCol w:w="854"/>
      </w:tblGrid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游轮火警设备数量上及维保期限和费用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I</w:t>
            </w:r>
            <w:r>
              <w:rPr/>
              <w:t>型船：长江黄金号</w:t>
            </w: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号游轮。维保费单船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  <w:r>
              <w:rPr/>
              <w:t xml:space="preserve">, </w:t>
            </w:r>
            <w:r>
              <w:rPr/>
              <w:t>合计金额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。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每船配置火灾报警设备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维保期限：一年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火灾报警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火灾报警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编码感烟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编码感温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防爆编码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限爆探测器编码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隔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编码手动报警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向重庆船检局</w:t>
            </w:r>
            <w:r>
              <w:rPr/>
              <w:t>CCS</w:t>
            </w:r>
            <w:r>
              <w:rPr/>
              <w:t>递交火警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向重庆海事局递交火警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型船：长江黄金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游轮。维保费单船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</w:t>
            </w:r>
            <w:r>
              <w:rPr/>
              <w:t xml:space="preserve">, </w:t>
            </w:r>
            <w:r>
              <w:rPr/>
              <w:t>合计金额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。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每船配置火灾报警设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维保期限：一年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火灾报警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火灾报警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编码感烟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编码感温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防爆编码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限爆探测器编码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隔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编码手动报警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向重庆船检局</w:t>
            </w:r>
            <w:r>
              <w:rPr/>
              <w:t>CCS</w:t>
            </w:r>
            <w:r>
              <w:rPr/>
              <w:t>递交火警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向重庆海事局递交火警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：维保费用含：维保费、差旅费、维保材料费、税金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</w:t>
            </w:r>
            <w:r>
              <w:rPr/>
              <w:t>：火警维保工作中含火警检测项目即火灾报警设备是否能正常工作，性能能否可靠。对火警设备测试结束及时向</w:t>
            </w:r>
            <w:r>
              <w:rPr/>
              <w:t>CCS</w:t>
            </w:r>
            <w:r>
              <w:rPr/>
              <w:t>相关部门出具检测报告。</w:t>
            </w:r>
          </w:p>
          <w:p>
            <w:pPr>
              <w:pStyle w:val="Style14"/>
              <w:ind w:firstLine="525"/>
              <w:rPr/>
            </w:pPr>
            <w:r>
              <w:rPr/>
              <w:t>3</w:t>
            </w:r>
            <w:r>
              <w:rPr/>
              <w:t>：检测响应时间：接甲方通知后随时按甲方计划进行工作。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4</w:t>
            </w:r>
            <w:r>
              <w:rPr/>
              <w:t>：在检测过程中遇有设备故障，需更换设备，无条件更换。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5</w:t>
            </w:r>
            <w:r>
              <w:rPr/>
              <w:t>：如因人为损坏、船体漏水造成设备损坏除外，损失费用由船舶出具书面证明后另行结算。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400"/>
        <w:ind w:firstLine="57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竞选人（公章）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>年   月   日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Times New Roman"/>
          <w:kern w:val="0"/>
          <w:sz w:val="28"/>
          <w:szCs w:val="21"/>
        </w:rPr>
      </w:pPr>
      <w:r>
        <w:rPr>
          <w:rFonts w:eastAsia="宋体" w:cs="Times New Roman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8:00Z</dcterms:created>
  <dc:creator>FtpDown</dc:creator>
  <dc:description/>
  <dc:language>en-US</dc:language>
  <cp:lastModifiedBy>NTKO</cp:lastModifiedBy>
  <cp:lastPrinted>2008-01-31T10:31:00Z</cp:lastPrinted>
  <dcterms:modified xsi:type="dcterms:W3CDTF">2019-12-15T09:43:20Z</dcterms:modified>
  <cp:revision>7</cp:revision>
  <dc:subject/>
  <dc:title>  船舶通信导航设备维保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